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37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/>
      </w:pPr>
      <w:r>
        <w:rPr>
          <w:sz w:val="28"/>
          <w:szCs w:val="28"/>
          <w:lang w:val="uk-UA"/>
        </w:rPr>
        <w:t>07.02.018</w:t>
        <w:tab/>
        <w:tab/>
        <w:tab/>
        <w:tab/>
        <w:tab/>
        <w:tab/>
        <w:tab/>
        <w:tab/>
        <w:tab/>
        <w:tab/>
        <w:t>№ 2/9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пільгової орендної плати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 від 13.06.2017 та рішення постійної депутатської комісії з питань бюджету та соціально-економічного розвитку міста від 23.01.2018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  <w:lang w:val="uk-UA"/>
        </w:rPr>
        <w:tab/>
        <w:t>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родовжити нарахування орендної плати в розмірі 2 (Дві) грн. за                  1 (Один) кв. м Вищому навчальному закладу «Відкритий міжнародний університет розвитку людини «Україна» за договором оренди від 12.07.2002 № 136 вбудованих нежитлових приміщень, розташованих у будівлі (літ. А-2) за адресою: м. Мелітополь, вул. Інтеркультурна, 380.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ільгова орендна плата, передбачена п. 1 цього рішення, застосовується з моменту набуття чинності цього рішення.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П.С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бюджету та соціально-економічного розвитку міста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В.В.Сакун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С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9:00Z</dcterms:created>
  <dc:creator>501-ALYONA</dc:creator>
  <dc:description/>
  <dc:language>en-US</dc:language>
  <cp:lastModifiedBy/>
  <cp:lastPrinted>2018-01-23T16:28:00Z</cp:lastPrinted>
  <dcterms:modified xsi:type="dcterms:W3CDTF">2018-02-12T08:26:47Z</dcterms:modified>
  <cp:revision>5</cp:revision>
  <dc:subject/>
  <dc:title/>
</cp:coreProperties>
</file>